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spacing w:before="240" w:after="6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4410</wp:posOffset>
            </wp:positionH>
            <wp:positionV relativeFrom="paragraph">
              <wp:posOffset>-481330</wp:posOffset>
            </wp:positionV>
            <wp:extent cx="226187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eck-list pour préparation du premier entretien avec cas index (en vue de l’organisation d’une enquête d’entourage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cord date avec patient index après réception du mandat par le médecin cantonal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traduction interculturelle doit-elle être organisée ?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cuments à amener avec soi au premier entreti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naire pour enquête d'entour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ochure TB / questions et réponses sur la T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gorithme de l'enquête d'entour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 de visi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tien avec le patient inde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nécessaire, informations et explications concernant la tuberculose (maladie, contamination,  traitabilité, risque de résistance, etc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liquer le sens et le but de l'enquête d'entour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liquer le questionnaire (pourquoi demande-t-on ces renseignements ?) et le rempli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formations sur le processus ultérieur (déroulement de l'enquête d'entourag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cas de discussion d’un DOT , cf. "Checklist org. DOT"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  <w:lang w:val="en-GB"/>
      </w:rPr>
      <w:t xml:space="preserve">                                                              </w:t>
    </w:r>
    <w:r>
      <w:rPr>
        <w:rFonts w:cs="Arial" w:ascii="Arial" w:hAnsi="Arial"/>
        <w:sz w:val="18"/>
        <w:szCs w:val="18"/>
        <w:lang w:val="en-GB"/>
      </w:rPr>
      <w:t xml:space="preserve">nov.2012                                                         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n-GB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decimal" w:pos="567" w:leader="none"/>
      </w:tabs>
      <w:spacing w:before="240" w:after="60"/>
      <w:outlineLvl w:val="0"/>
    </w:pPr>
    <w:rPr>
      <w:rFonts w:ascii="Times New Roman" w:hAnsi="Times New Roman" w:cs="Times New Roman"/>
      <w:b/>
      <w:bCs/>
      <w:smallCap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Times New Roman" w:hAnsi="Times New Roman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5:00Z</dcterms:created>
  <dc:creator>jm.egger</dc:creator>
  <dc:description/>
  <cp:keywords/>
  <dc:language>en-US</dc:language>
  <cp:lastModifiedBy>Husi-Hostettler Monika</cp:lastModifiedBy>
  <dcterms:modified xsi:type="dcterms:W3CDTF">2018-04-17T12:05:00Z</dcterms:modified>
  <cp:revision>2</cp:revision>
  <dc:subject/>
  <dc:title>Check-list organisation d’une enquête d’entourage</dc:title>
</cp:coreProperties>
</file>