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8710</wp:posOffset>
            </wp:positionH>
            <wp:positionV relativeFrom="paragraph">
              <wp:posOffset>-740410</wp:posOffset>
            </wp:positionV>
            <wp:extent cx="226187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120"/>
        <w:rPr/>
      </w:pPr>
      <w:r>
        <w:rPr/>
        <w:t xml:space="preserve">Check-list organisation d’un DOT, notamment si la remise des  médicaments se fait au ‘lieu de  remise de médicaments’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2602"/>
        <w:gridCol w:w="2258"/>
        <w:gridCol w:w="1440"/>
        <w:gridCol w:w="2459"/>
        <w:gridCol w:w="61"/>
        <w:gridCol w:w="900"/>
      </w:tblGrid>
      <w:tr>
        <w:trPr/>
        <w:tc>
          <w:tcPr>
            <w:tcW w:w="922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vant l’entretien avec le patient-index et le médecin ordonnant (c.f. manuel TB, p. 83), noter des lieux possibles aux environs du lieu de domicile ou du travail du patient-index  (pharmacie, services de soins, services sociaux etc.) garantissant l’anonymat,  pouvant donner confiance au patient et où il serait pris au sérieux par le personne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lie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 de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 possible?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ntretien avec patient / soumettre propositions (pour autant qu’il y a des alternativ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ire un premier choix (si un choix est possib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ise de contact (téléphone ou personnellement) avec lieu(x) choisi(s) et expliquer: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27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1440" w:hanging="108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 qu’est un DOT (manuel TB, chap. 5.7.2, p. 56)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27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1440" w:hanging="108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 qui est attendu par le lieu de remise des médicaments (schéma démarches adm.):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875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érer le tableau de contrôle D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apports mensuels  (tableau de contrôle DO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esures, si le patient  interrompe le trait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Y a t’il un dédommagement, combie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……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188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écision provisoire si lieu(x) choisi(s) est/sont possible (c.f. tableau ci-dessus)</w:t>
            </w:r>
          </w:p>
        </w:tc>
      </w:tr>
      <w:tr>
        <w:trPr/>
        <w:tc>
          <w:tcPr>
            <w:tcW w:w="922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venir la suite des démarches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768" w:type="dxa"/>
            <w:gridSpan w:val="5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1440" w:hanging="108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mps de réflexions pour décision (?) jusqu’à quand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1440" w:hanging="108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Qui informe qui de quoi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1440" w:hanging="108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Quand aura lieu le prochain contact / par qui 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1440" w:hanging="108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2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Décider avec patient / médecin ordonnant définitivement le lieu de remise de médicaments (s’il y a des alternatives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Régler avec le  lieu choisi :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27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nsmettre les données du patient nécessaire pour accomplir la tâche (nom, prénom, adresse, téléphone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1440" w:hanging="108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mettre tableau de contrôle DOT pour le premier moi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1440" w:hanging="108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larifier les questions de détails (date du début du DOT, heure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ent le contact est maintenu avec le lieu de remise de médicaments (régulièrement, lors de besoins…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2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ccompagner le patient pour la première prise des médicaments (évtl. clarifier questions ouvertes) 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2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nfirmer au médecin ordonnant que le DOT a commencé </w:t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2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szCs w:val="12"/>
        <w:lang w:val="fr-CH"/>
      </w:rPr>
      <w:t xml:space="preserve">                                                                 </w:t>
    </w:r>
    <w:r>
      <w:rPr>
        <w:rFonts w:cs="Arial" w:ascii="Arial" w:hAnsi="Arial"/>
        <w:sz w:val="12"/>
        <w:szCs w:val="12"/>
        <w:lang w:val="fr-CH"/>
      </w:rPr>
      <w:t xml:space="preserve">nov. 2012                                                                                                    page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  <w:lang w:val="fr-CH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ntax" w:hAnsi="Syntax" w:cs="Syntax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" w:hAnsi="Syntax" w:eastAsia="Times New Roman" w:cs="Syntax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ntax" w:hAnsi="Syntax" w:eastAsia="Times New Roman" w:cs="Arial Unicode M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10:00Z</dcterms:created>
  <dc:creator>jm.egger</dc:creator>
  <dc:description/>
  <cp:keywords/>
  <dc:language>en-US</dc:language>
  <cp:lastModifiedBy>Husi-Hostettler Monika</cp:lastModifiedBy>
  <cp:lastPrinted>2005-10-27T10:24:00Z</cp:lastPrinted>
  <dcterms:modified xsi:type="dcterms:W3CDTF">2018-04-17T12:10:00Z</dcterms:modified>
  <cp:revision>2</cp:revision>
  <dc:subject/>
  <dc:title>Check-list organisation d’un DOT, notamment si la remise des  médicaments par ‘lieu de  remise de médicaments’</dc:title>
</cp:coreProperties>
</file>