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spacing w:before="240" w:after="60"/>
        <w:ind w:left="0" w:hanging="0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8785</wp:posOffset>
            </wp:positionH>
            <wp:positionV relativeFrom="paragraph">
              <wp:posOffset>-502920</wp:posOffset>
            </wp:positionV>
            <wp:extent cx="206121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  <w:t>Questionnaire pour l'enquête d'entourag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u mandat du médecin cantonal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.........................................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ébut du traitement P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.........................................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2541099556"/>
            <w:bookmarkStart w:id="1" w:name="__Fieldmark__0_2541099556"/>
            <w:bookmarkEnd w:id="1"/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S+/C+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2541099556"/>
            <w:bookmarkStart w:id="3" w:name="__Fieldmark__1_2541099556"/>
            <w:bookmarkEnd w:id="3"/>
            <w:r>
              <w:rPr>
                <w:rFonts w:cs="Arial" w:ascii="Arial" w:hAnsi="Arial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S-/C+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l’entretie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fr-FR"/>
              </w:rPr>
              <w:t>………………………</w:t>
            </w:r>
            <w:r>
              <w:rPr>
                <w:rFonts w:cs="Arial" w:ascii="Arial" w:hAnsi="Arial"/>
                <w:b/>
                <w:sz w:val="24"/>
                <w:lang w:val="fr-FR"/>
              </w:rPr>
              <w:t>.…...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tretien mené pa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nformations personnelles du patient index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39"/>
        <w:gridCol w:w="3012"/>
        <w:gridCol w:w="239"/>
        <w:gridCol w:w="3057"/>
      </w:tblGrid>
      <w:tr>
        <w:trPr>
          <w:cantSplit w:val="true"/>
        </w:trPr>
        <w:tc>
          <w:tcPr>
            <w:tcW w:w="3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0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réno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ate de naissance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0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ode postal, vill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05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Nationalité</w:t>
            </w:r>
          </w:p>
        </w:tc>
      </w:tr>
      <w:tr>
        <w:trPr>
          <w:cantSplit w:val="true"/>
        </w:trPr>
        <w:tc>
          <w:tcPr>
            <w:tcW w:w="310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le cas échéant Entrée en Suisse (Mois/Année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012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ays d’origi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05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Statut Police des étrangers 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fr-CH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A-t-il effectué un vol de minimum  8 heures (non-stop) durant les trois dernier mois ?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2_2541099556"/>
            <w:bookmarkStart w:id="5" w:name="__Fieldmark__2_2541099556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  <w:t xml:space="preserve">ou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 xml:space="preserve">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3_2541099556"/>
            <w:bookmarkStart w:id="7" w:name="__Fieldmark__3_2541099556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CH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fr-CH"/>
              </w:rPr>
              <w:t>Si oui : date, compagnie aérienne, trajet, Nr du vol :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Cs w:val="22"/>
                <w:lang w:val="fr-CH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zCs w:val="22"/>
                <w:lang w:val="fr-CH"/>
              </w:rPr>
              <w:t>.…………….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Logement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) Domicile fixe (Appartement / Maison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) Maison de retraite / Centre de soi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) Logement collectif (Logement de demandeurs d'asile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) Etablissement pénitentiai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) Sans domicile fix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 ) Aucune informati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Personnes qui ont été en contact très étroit avec le patient index (PI) </w:t>
        <w:br/>
      </w:r>
      <w:r>
        <w:rPr>
          <w:rFonts w:cs="Arial" w:ascii="Arial" w:hAnsi="Arial"/>
          <w:b/>
          <w:bCs/>
          <w:i/>
          <w:lang w:val="fr-FR"/>
        </w:rPr>
        <w:t>1a) Entourage familial (membres de la famille)</w:t>
      </w:r>
    </w:p>
    <w:p>
      <w:pPr>
        <w:pStyle w:val="Normal"/>
        <w:ind w:left="709" w:hanging="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*Dernier contact: 2-3 mois avant le début du traitement antituberculeux du PI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122"/>
        <w:gridCol w:w="2044"/>
        <w:gridCol w:w="1858"/>
        <w:gridCol w:w="1858"/>
      </w:tblGrid>
      <w:tr>
        <w:trPr/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Nom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rénom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ate de naissance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Dernier contact*</w:t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Conjoint 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nfan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è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Mèr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Frères et sœur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12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20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fr-CH"/>
        </w:rPr>
      </w:pPr>
      <w:r>
        <w:br w:type="page"/>
      </w:r>
      <w:r>
        <w:rPr>
          <w:rFonts w:cs="Arial" w:ascii="Arial" w:hAnsi="Arial"/>
          <w:b/>
          <w:i/>
          <w:lang w:val="fr-CH"/>
        </w:rPr>
        <w:t>1b) Personnes qui ont été exposées brièvement mais intensément</w:t>
      </w:r>
    </w:p>
    <w:p>
      <w:pPr>
        <w:pStyle w:val="Normal"/>
        <w:spacing w:before="80" w:after="0"/>
        <w:ind w:left="709" w:right="-567" w:hanging="0"/>
        <w:rPr>
          <w:rFonts w:ascii="Arial" w:hAnsi="Arial" w:cs="Arial"/>
          <w:lang w:val="fr-CH"/>
        </w:rPr>
      </w:pPr>
      <w:r>
        <w:rPr>
          <w:rFonts w:eastAsia="Arial" w:cs="Arial" w:ascii="Arial" w:hAnsi="Arial"/>
          <w:lang w:val="fr-CH"/>
        </w:rPr>
        <w:t xml:space="preserve"> </w:t>
      </w:r>
      <w:r>
        <w:rPr>
          <w:rFonts w:cs="Arial" w:ascii="Arial" w:hAnsi="Arial"/>
          <w:lang w:val="fr-CH"/>
        </w:rPr>
        <w:t>*Lieu de contact: appartement, lieu de travail, école, loisirs, moyen de transport, autres</w:t>
        <w:br/>
        <w:t xml:space="preserve">**Lien avec PI: dégrée de parenté, amie, collègue de travail, client etc.  </w:t>
      </w:r>
    </w:p>
    <w:p>
      <w:pPr>
        <w:pStyle w:val="Normal"/>
        <w:ind w:left="709" w:right="-569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ind w:left="709" w:right="-569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Suite du point 1b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>2. Personnes qui ont été exposées plus de huit heures (cumulées) au PI avec expectorations positive ou 40 heures à un PI uniquement culture positive</w:t>
      </w:r>
    </w:p>
    <w:p>
      <w:pPr>
        <w:pStyle w:val="Normal"/>
        <w:ind w:left="284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CH"/>
        </w:rPr>
        <w:t>=habitant sous le même toit (appartement, homes), parentés extérieur à la famille, place de travail, crèche, école, connaissances, Associations etc.</w:t>
      </w:r>
      <w:r>
        <w:rPr>
          <w:rFonts w:cs="Arial" w:ascii="Arial" w:hAnsi="Arial"/>
          <w:i/>
          <w:lang w:val="fr-FR"/>
        </w:rPr>
        <w:t xml:space="preserve"> dans la mesure d'un contact social et territorial étroit avec le PI)</w:t>
      </w:r>
    </w:p>
    <w:p>
      <w:pPr>
        <w:pStyle w:val="Normal"/>
        <w:ind w:left="284" w:hanging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>*Lieu de contact: appartement, lieu de travail, école, loisirs, moyen de transport, autres</w:t>
      </w:r>
    </w:p>
    <w:p>
      <w:pPr>
        <w:pStyle w:val="Normal"/>
        <w:ind w:left="284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**Lien avec PI: dégrée de parenté, amie, collègue de travail, client etc. 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lang w:val="fr-CH"/>
        </w:rPr>
      </w:pPr>
      <w:r>
        <w:br w:type="page"/>
      </w:r>
      <w:r>
        <w:rPr>
          <w:rFonts w:cs="Arial" w:ascii="Arial" w:hAnsi="Arial"/>
          <w:i/>
          <w:sz w:val="20"/>
          <w:lang w:val="fr-CH"/>
        </w:rPr>
        <w:t>Suite du point 2</w:t>
      </w:r>
    </w:p>
    <w:p>
      <w:pPr>
        <w:pStyle w:val="Normal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/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Adres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/>
            </w:pPr>
            <w:r>
              <w:rPr>
                <w:rFonts w:cs="Arial" w:ascii="Arial" w:hAnsi="Arial"/>
                <w:sz w:val="20"/>
                <w:lang w:val="fr-CH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lang w:val="fr-CH"/>
              </w:rPr>
              <w:t xml:space="preserve"> de tél./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ate de naiss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u de contact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Lien avec PI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Dernier conta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Nationalit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Statut de séjou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Médecin trait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fr-CH"/>
      </w:rPr>
      <w:t xml:space="preserve"> </w:t>
    </w:r>
    <w:r>
      <w:rPr>
        <w:rFonts w:cs="Arial" w:ascii="Arial" w:hAnsi="Arial"/>
        <w:sz w:val="16"/>
        <w:szCs w:val="16"/>
        <w:lang w:val="fr-CH"/>
      </w:rPr>
      <w:tab/>
      <w:t>avril 2014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H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dstrike w:val="false"/>
        <w:strike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decimal" w:pos="567" w:leader="none"/>
      </w:tabs>
      <w:spacing w:before="240" w:after="60"/>
      <w:outlineLvl w:val="0"/>
    </w:pPr>
    <w:rPr>
      <w:rFonts w:ascii="Times New Roman" w:hAnsi="Times New Roman" w:cs="Times New Roman"/>
      <w:b/>
      <w:bCs/>
      <w:smallCap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outlineLvl w:val="1"/>
    </w:pPr>
    <w:rPr>
      <w:rFonts w:ascii="Times New Roman" w:hAnsi="Times New Roman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ntax" w:hAnsi="Syntax" w:eastAsia="Times New Roman" w:cs="Times New Roman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5:00Z</dcterms:created>
  <dc:creator>jm.egger</dc:creator>
  <dc:description/>
  <cp:keywords/>
  <dc:language>en-US</dc:language>
  <cp:lastModifiedBy>Husi-Hostettler Monika</cp:lastModifiedBy>
  <dcterms:modified xsi:type="dcterms:W3CDTF">2018-04-17T12:05:00Z</dcterms:modified>
  <cp:revision>2</cp:revision>
  <dc:subject/>
  <dc:title>Questionnaire pour l'enquête d'entourage</dc:title>
</cp:coreProperties>
</file>